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OLICITUD DE ACTUALIZACIÓN DE INDICADORES</w:t>
      </w:r>
    </w:p>
    <w:p>
      <w:pPr>
        <w:pStyle w:val="Sub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L SISTEMA DE SALUD DE ARAGÓN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36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Cs w:val="false"/>
                <w:sz w:val="22"/>
              </w:rPr>
              <w:t>Datos del solicitan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Entidad /Servicio o Persona que realiza la propuest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Persona y dirección de contact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Teléfono de contact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Correo electrónic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Cs w:val="false"/>
                <w:sz w:val="21"/>
              </w:rPr>
              <w:t>Datos de la propuesta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Denominación del indicado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Descripción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Objetivo de la propue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Inclusión  de un nuevo indicador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0" w:name="__Fieldmark__7_498538597"/>
            <w:bookmarkStart w:id="1" w:name="__Fieldmark__7_498538597"/>
            <w:bookmarkEnd w:id="1"/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           Modificación de un indicador existente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" w:name="__Fieldmark__8_498538597"/>
            <w:bookmarkStart w:id="3" w:name="__Fieldmark__8_498538597"/>
            <w:bookmarkEnd w:id="3"/>
            <w:r/>
            <w:r>
              <w:rPr>
                <w:sz w:val="21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Especificar el motiv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Ámbito o proceso clínico al que se refier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Características de los datos: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Tipo de dat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Origen de los dato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Descripción del indicador: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Definición del indicad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Fórmula de cálcul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Criterios de inclusión y exclus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Interpret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Estándar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- Propuesta de u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 xml:space="preserve">Aspectos legales y éticos que pueden implica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  <w:r>
              <w:rPr>
                <w:sz w:val="21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ocumentación a adjunt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Listaconvietas2"/>
              <w:numPr>
                <w:ilvl w:val="0"/>
                <w:numId w:val="1"/>
              </w:numPr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Documentación que avale la evidencia en la que se basa la propuesta.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</w:rPr>
              <w:fldChar w:fldCharType="separate"/>
            </w:r>
            <w:bookmarkStart w:id="4" w:name="__Fieldmark__20_498538597"/>
            <w:bookmarkStart w:id="5" w:name="__Fieldmark__20_498538597"/>
            <w:bookmarkEnd w:id="5"/>
            <w:r/>
            <w:r>
              <w:rPr>
                <w:sz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Listaconvietas2"/>
              <w:numPr>
                <w:ilvl w:val="0"/>
                <w:numId w:val="1"/>
              </w:numPr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Parametrización propuesta para el indicador.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</w:rPr>
              <w:fldChar w:fldCharType="separate"/>
            </w:r>
            <w:bookmarkStart w:id="6" w:name="__Fieldmark__21_498538597"/>
            <w:bookmarkStart w:id="7" w:name="__Fieldmark__21_498538597"/>
            <w:bookmarkEnd w:id="7"/>
            <w:r/>
            <w:r>
              <w:rPr>
                <w:sz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Listaconvietas2"/>
              <w:numPr>
                <w:ilvl w:val="0"/>
                <w:numId w:val="1"/>
              </w:numPr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Otra información relevante de interés (software existente, documentación técnica de apoyo, referencias sobre su utilización en otros entornos o ámbitos…).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rFonts w:cs="Arial Narrow" w:ascii="Arial Narrow" w:hAnsi="Arial Narrow"/>
              </w:rPr>
              <w:fldChar w:fldCharType="separate"/>
            </w:r>
            <w:bookmarkStart w:id="8" w:name="__Fieldmark__22_498538597"/>
            <w:bookmarkStart w:id="9" w:name="__Fieldmark__22_498538597"/>
            <w:bookmarkEnd w:id="9"/>
            <w:r/>
            <w:r>
              <w:rPr>
                <w:sz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Listaconvietas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enviar a: comisionsiap@aragon.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6"/>
      <w:gridCol w:w="2459"/>
      <w:gridCol w:w="1846"/>
    </w:tblGrid>
    <w:tr>
      <w:trPr>
        <w:trHeight w:val="272" w:hRule="atLeast"/>
      </w:trPr>
      <w:tc>
        <w:tcPr>
          <w:tcW w:w="4526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260985</wp:posOffset>
                </wp:positionV>
                <wp:extent cx="1257300" cy="444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54" w:hRule="atLeast"/>
      </w:trPr>
      <w:tc>
        <w:tcPr>
          <w:tcW w:w="4526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5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echa solicitud: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b w:val="false"/>
      <w:bCs w:val="false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4:00Z</dcterms:created>
  <dc:creator>ptobedm</dc:creator>
  <dc:description/>
  <cp:keywords/>
  <dc:language>en-US</dc:language>
  <cp:lastModifiedBy>DGA</cp:lastModifiedBy>
  <cp:lastPrinted>2009-02-16T09:57:00Z</cp:lastPrinted>
  <dcterms:modified xsi:type="dcterms:W3CDTF">2009-03-19T11:45:00Z</dcterms:modified>
  <cp:revision>4</cp:revision>
  <dc:subject/>
  <dc:title>ANEXO</dc:title>
</cp:coreProperties>
</file>